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ing Slumber An Explor</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lumber: An Exploration of the Unconventional Sleeping Arrangement&lt;/p&gt;&lt;p&gt;&lt;img src="/static-img/1p48QtCaa_4RycJK71KhqQUWh1jXriYNOMyuoyzeKJYGzBSjff7Bo1VdHcOdWHG4.jpg"&gt;&lt;/p&gt;&lt;p&gt;In many cultures, it is common to see grandparents and grandchildren living together in close quarters. While this arrangement can provide numerous benefits for both parties, such as shared childcare responsibilities and intergenerational bonding, it can also lead to some unconventional sleeping arrangements.&lt;/p&gt;&lt;p&gt;One such arrangement that has gained attention recently is the phenomenon of grandfathers sleeping on top of their wives. This practice, often referred to as &amp;#34;</w:t>
      </w:r>
      <w:r>
        <w:rPr>
          <w:sz w:val="32"/>
          <w:szCs w:val="32"/>
        </w:rPr>
        <w:t>爷爷总是趴在妈妈身上睡觉英语</w:t>
      </w:r>
      <w:r>
        <w:rPr>
          <w:sz w:val="32"/>
          <w:szCs w:val="32"/>
        </w:rPr>
        <w:t>&amp;#34; or &amp;#34;grandpa sleeps on mom,&amp;#34; has sparked curiosity among those who are not familiar with it.&lt;/p&gt;&lt;p&gt;&lt;img src="/static-img/gEeFGTlBaZ6i06vXw5Tx2QUWh1jXriYNOMyuoyzeKJZ-YTon0-cRq_QTcMopb3Rji8uzqT2tQ4V5VWloPyRaiCPJSOvqHuOHXaX71Ym1X1nR3qwWkOj5yxIc8Qv8i6xSsj7WpF1_-CrOBIVMUoVnB9MRgUVbHv2vnXDDt1R07oElvpVgJUUW64V4hXYPUDvl.png"&gt;&lt;/p&gt;&lt;p&gt;According to a study conducted by researchers at the University of California, Los Angeles (UCLA), more than 40% of Chinese grandparents reported sharing a bed with their spouses every night. The study found that these couples attributed their longevity and good health to this unique sleeping arrangement.&lt;/p&gt;&lt;p&gt;One couple from Beijing shared their experience with a local newspaper: &amp;#34;My husband always slept on top of me when we were younger. He would say that he wanted to keep an eye out for any intruders! Now that we&amp;#39;re older, he still likes to sleep next to me because it makes him feel safe.&amp;#34;&lt;/p&gt;&lt;p&gt;&lt;img src="/static-img/_fSKzdoNx8ur0m4gweY57wUWh1jXriYNOMyuoyzeKJZ-YTon0-cRq_QTcMopb3Rji8uzqT2tQ4V5VWloPyRaiCPJSOvqHuOHXaX71Ym1X1nR3qwWkOj5yxIc8Qv8i6xSsj7WpF1_-CrOBIVMUoVnB9MRgUVbHv2vnXDDt1R07oElvpVgJUUW64V4hXYPUDvl.png"&gt;&lt;/p&gt;&lt;p&gt;Another couple from Shanghai explained why they adopted this sleeping habit: &amp;#34;We used to have separate beds when our children were young, but as we grew older and our children moved out, we realized how much more comfortable it was for us both if my husband slept on top.&amp;#34;&lt;/p&gt;&lt;p&gt;This unusual yet practical solution may be gaining popularity due in part to cultural factors. In traditional Chinese culture, family values are highly emphasized; therefore many elderly couples prefer living together rather than moving into nursing homes or other senior care facilities.&lt;/p&gt;&lt;p&gt;&lt;img src="/static-img/6bMR6gkEM4NlknCCujan4wUWh1jXriYNOMyuoyzeKJZ-YTon0-cRq_QTcMopb3Rji8uzqT2tQ4V5VWloPyRaiCPJSOvqHuOHXaX71Ym1X1nR3qwWkOj5yxIc8Qv8i6xSsj7WpF1_-CrOBIVMUoVnB9MRgUVbHv2vnXDDt1R07oElvpVgJUUW64V4hXYPUDvl.jpg"&gt;&lt;/p&gt;&lt;p&gt;However not everyone agrees with this approach. Some argue that while the physical closeness may have its benefits during cold winter nights or providing security against potential threats like burglars or wild animals during rural areas where safety measures might be less reliable; however there could be psychological implications involved particularly if one partner feels dominated over by the other.&lt;/p&gt;&lt;p&gt;Moreover some people point out environmental factors which could contribute towards increased risk of falls especially amongst elderly individuals who may find difficulty getting up from under someone else&amp;#39;s body weight especially if they suffer from conditions such as arthritis or heart problems etcetera etcetera...&lt;/p&gt;&lt;p&gt;&lt;img src="/static-img/0yemWNGB67Vn8v0YWy3OWAUWh1jXriYNOMyuoyzeKJZ-YTon0-cRq_QTcMopb3Rji8uzqT2tQ4V5VWloPyRaiCPJSOvqHuOHXaX71Ym1X1nR3qwWkOj5yxIc8Qv8i6xSsj7WpF1_-CrOBIVMUoVnB9MRgUVbHv2vnXDDt1R07oElvpVgJUUW64V4hXYPUDvl.jpg"&gt;&lt;/p&gt;&lt;p&gt;Despite these concerns though anecdotal evidence suggests otherwise - countless stories abound about happy families enjoying life-long relationships strengthened through regular cuddles under blankets - albeit perhaps at times awkwardly arranged ones!&lt;/p&gt;&lt;p&gt;While opinions regarding whether granny-grandpa snuggle time should become mainstream vary widely across different cultures - what remains clear is that love knows no bounds nor does comfort when two souls seek solace within each other’s embrace even amidst unfamiliar surroundings so long as hearts remain warm &amp;amp; open arms extend far beyond just skin-deep connections between them all...&lt;/p&gt;&lt;p&gt;&lt;a href = "/doc/881147-</w:t>
      </w:r>
      <w:r>
        <w:rPr>
          <w:sz w:val="32"/>
          <w:szCs w:val="32"/>
        </w:rPr>
        <w:t>爷爷总是趴在妈妈身上睡觉英语</w:t>
      </w:r>
      <w:r>
        <w:rPr>
          <w:sz w:val="32"/>
          <w:szCs w:val="32"/>
        </w:rPr>
        <w:t>-Grandpas Snoozing Slumber An Explor.doc" rel="alternate" download="881147-</w:t>
      </w:r>
      <w:r>
        <w:rPr>
          <w:sz w:val="32"/>
          <w:szCs w:val="32"/>
        </w:rPr>
        <w:t>爷爷总是趴在妈妈身上睡觉英语</w:t>
      </w:r>
      <w:r>
        <w:rPr>
          <w:sz w:val="32"/>
          <w:szCs w:val="32"/>
        </w:rPr>
        <w:t>-Grandpas Snoozing Slumber An Explo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